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15</wp:posOffset>
            </wp:positionH>
            <wp:positionV relativeFrom="paragraph">
              <wp:posOffset>162560</wp:posOffset>
            </wp:positionV>
            <wp:extent cx="723265" cy="6953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15240</wp:posOffset>
                </wp:positionV>
                <wp:extent cx="5495290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СТЕРСТВО ЗДРАВООХРАНЕНИЯ СВЕРДЛОВСКОЙ ОБЛАСТИ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РДЛОВСКИЙ ОБЛАСТНОЙ  МЕДИЦИНСКИЙ КОЛЛЕД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>ул. Репина, 2а, Екатеринбург, 62001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 xml:space="preserve">тел: (343)376-35-57, 376-30-75; факс: (343) 383-46-59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u w:val="single"/>
                                <w:lang w:val="en-US"/>
                              </w:rPr>
                              <w:t>som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u w:val="single"/>
                                <w:lang w:val="en-US"/>
                              </w:rPr>
                              <w:t>somkur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</w:rPr>
                              <w:t>ОКПО 05175253, ОГРН 1026602332349, ИНН 06658041737, КПП 665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125.2pt;mso-wrap-distance-left:9.05pt;mso-wrap-distance-right:9.05pt;mso-wrap-distance-top:0pt;mso-wrap-distance-bottom:0pt;margin-top:1.2pt;mso-position-vertical-relative:text;margin-left:-44.7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НИСТЕРСТВО ЗДРАВООХРАНЕНИЯ СВЕРДЛОВСКОЙ ОБЛАСТИ</w:t>
                      </w:r>
                    </w:p>
                    <w:p>
                      <w:pPr>
                        <w:pStyle w:val="Heading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ОСУДАРСТВЕННОЕ БЮДЖЕТНОЕ ОБРАЗОВАТЕЛЬНОЕ УЧРЕЖДЕНИЕ </w:t>
                      </w:r>
                    </w:p>
                    <w:p>
                      <w:pPr>
                        <w:pStyle w:val="Heading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Heading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ЕРДЛОВСКИЙ ОБЛАСТНОЙ  МЕДИЦИНСКИЙ КОЛЛЕДЖ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>ул. Репина, 2а, Екатеринбург, 62001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 xml:space="preserve">тел: (343)376-35-57, 376-30-75; факс: (343) 383-46-59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u w:val="single"/>
                          <w:lang w:val="en-US"/>
                        </w:rPr>
                        <w:t>somk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u w:val="single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u w:val="single"/>
                          <w:lang w:val="en-US"/>
                        </w:rPr>
                        <w:t>somkura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</w:rPr>
                        <w:t>ОКПО 05175253, ОГРН 1026602332349, ИНН 06658041737, КПП 665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5460</wp:posOffset>
            </wp:positionH>
            <wp:positionV relativeFrom="paragraph">
              <wp:posOffset>113665</wp:posOffset>
            </wp:positionV>
            <wp:extent cx="1143000" cy="4381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620014, г. Екатеринбург, ул. Репина, 2-а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ОЛОЖ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 Приглашаем принять участ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ежрегиональном профессиональном  конкурсе студентов зуботехнических отделени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жрегиональном конкурсе студентов зуботехнических отделений средних профессиональных медицинских образовательных учреждений по Уральскому Федеральному округу с приглашением к участию  средних специальных образовательных учреждений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рдловский областной медицинский колледж совместно с Медицинской фирмой «Витал ЕВВ» объявляют о проведении 6-го Межрегионального  конкурса среди студентов выпускных курсов зуботехнических отделений средних профессиональных медицинских образовательных учреждений в рамках Международного Конгресса    «</w:t>
      </w:r>
      <w:r>
        <w:rPr>
          <w:rFonts w:cs="Times New Roman" w:ascii="Times New Roman" w:hAnsi="Times New Roman"/>
          <w:lang w:val="en-US"/>
        </w:rPr>
        <w:t>GoldenPalette</w:t>
      </w:r>
      <w:r>
        <w:rPr>
          <w:rFonts w:cs="Times New Roman" w:ascii="Times New Roman" w:hAnsi="Times New Roman"/>
        </w:rPr>
        <w:t xml:space="preserve"> - 2012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1-й тур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заочный, отборочный</w:t>
      </w:r>
      <w:r>
        <w:rPr>
          <w:rFonts w:cs="Times New Roman" w:ascii="Times New Roman" w:hAnsi="Times New Roman"/>
        </w:rPr>
        <w:t xml:space="preserve"> (домашнее задание). Проводится отбор студентов во второй тур внутри учебного завед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дание отборочного 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1)    изготовить два съёмных пластиночных протеза при полном отсутствии зубов с рельефной моделировкой базисов протезов. Все этапы выполнения работы оформляются в виде фотос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 финальный тур конкурса направляется победитель  отборочного тура.  На финальную часть конкурса участники привозят свои работы, выполненные в первом туре, работы передаются для оценки независимому жюри вместе с оформленной фотосесс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2-й тур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финальный.</w:t>
      </w:r>
      <w:r>
        <w:rPr>
          <w:rFonts w:cs="Times New Roman" w:ascii="Times New Roman" w:hAnsi="Times New Roman"/>
        </w:rPr>
        <w:t xml:space="preserve"> Место проведения: г. Екатеринбург, Свердловский областной медицинский колледж, 15 мая 2012 г. в 9-00. Финалистам необходимо иметь при себе мелкий индивидуальный инструмент, средства индивидуальной защиты, студенческие билеты. Участникам конкурса и сопровождающим их лицам необходимо предоставить в оргкомитет следующую информацию: Ф.И.О. и дату рождения участника и сопровождающего его лица (лиц) с указанием должности;  точный срок проживания (с какого по какое числ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ценивать работы, выполненные в 1 туре, а также результаты финального 2-го тура будет независимое авторитетное жюри, в состав которого войдут ведущие специалисты в области ортопедической стоматологии из практического здравоохра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Лицам, сопровождающим участников конкурса, будет предоставлена возможность бесплатно посетить   мастер класс и практический курс </w:t>
      </w:r>
      <w:r>
        <w:rPr>
          <w:b/>
          <w:bCs/>
          <w:color w:val="006699"/>
        </w:rPr>
        <w:t>«Секреты успешного ортопедического лечения с использованием замковой фиксации - для зубных техников»</w:t>
      </w:r>
      <w:r>
        <w:rPr/>
        <w:t xml:space="preserve"> (</w:t>
      </w:r>
      <w:r>
        <w:rPr>
          <w:i/>
          <w:iCs/>
        </w:rPr>
        <w:t xml:space="preserve">проводит зубной техник мастер ТомашЦиапута, CIAPdent, Польш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рамках конкурса будет проводиться межрегиональный методический семинар по реализации   ФГОС СПО по специальности Стоматология ортопедическая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итогам финального тура члены жюри назовут лучших участников, и их работы в дальнейшем будут переданы в международное жюри. Подведение итогов 16 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7540</wp:posOffset>
            </wp:positionH>
            <wp:positionV relativeFrom="paragraph">
              <wp:posOffset>211455</wp:posOffset>
            </wp:positionV>
            <wp:extent cx="685800" cy="4381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заявке на участие указать полное наименование образовательного учреждения,  платёжные реквизиты, Ф.И.О. руководителя для оформления договоров на участие в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информация будет размещена на сай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omcura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Официальные  спонсоры конкурса студентов:</w:t>
      </w:r>
      <w:r>
        <w:rPr>
          <w:rFonts w:cs="Times New Roman" w:ascii="Times New Roman" w:hAnsi="Times New Roman"/>
          <w:b/>
          <w:bCs/>
          <w:i/>
          <w:iCs/>
        </w:rPr>
        <w:t xml:space="preserve">  ООО «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Dent</w:t>
      </w:r>
      <w:r>
        <w:rPr>
          <w:rFonts w:cs="Times New Roman" w:ascii="Times New Roman" w:hAnsi="Times New Roman"/>
          <w:b/>
          <w:bCs/>
          <w:i/>
          <w:iCs/>
        </w:rPr>
        <w:t>» (г. Москва)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Заявки на участие в конкурсе и по вопросу проживания</w:t>
      </w:r>
      <w:r>
        <w:rPr>
          <w:rFonts w:cs="Times New Roman" w:ascii="Times New Roman" w:hAnsi="Times New Roman"/>
          <w:i/>
          <w:iCs/>
        </w:rPr>
        <w:t xml:space="preserve"> присылать по факсу или электронной почтой: 620014, г. Екатеринбург, ул. Репина, 2-А, тел./факс: (343) 383-46-59, 376-35-57, 8-912-66-93-707, 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Somk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somkural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    Лобанова Лора Николаевна; </w:t>
      </w:r>
      <w:r>
        <w:rPr>
          <w:rFonts w:cs="Times New Roman" w:ascii="Times New Roman" w:hAnsi="Times New Roman"/>
          <w:i/>
          <w:iCs/>
          <w:lang w:val="en-US"/>
        </w:rPr>
        <w:t>LobanovaLora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g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по вопросам участия в мероприятиях конгресса «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GoldenPalette</w:t>
      </w:r>
      <w:r>
        <w:rPr>
          <w:rFonts w:cs="Times New Roman" w:ascii="Times New Roman" w:hAnsi="Times New Roman"/>
          <w:b/>
          <w:bCs/>
          <w:i/>
          <w:iCs/>
          <w:u w:val="single"/>
        </w:rPr>
        <w:t>-2012»:</w:t>
      </w:r>
      <w:r>
        <w:rPr>
          <w:rFonts w:cs="Times New Roman" w:ascii="Times New Roman" w:hAnsi="Times New Roman"/>
          <w:i/>
          <w:iCs/>
        </w:rPr>
        <w:t xml:space="preserve"> (343) 257-08-53, 257-14-59, 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anorama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vitalevv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  исполнитель: Горбунова Татьяна Витальевна.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omcural.ru/" TargetMode="External"/><Relationship Id="rId6" Type="http://schemas.openxmlformats.org/officeDocument/2006/relationships/hyperlink" Target="mailto:Somk@somkural.ru" TargetMode="External"/><Relationship Id="rId7" Type="http://schemas.openxmlformats.org/officeDocument/2006/relationships/hyperlink" Target="mailto:panorama@vitalev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1:00Z</dcterms:created>
  <dc:creator>ZTO2</dc:creator>
  <dc:description/>
  <cp:keywords/>
  <dc:language>en-US</dc:language>
  <cp:lastModifiedBy>лина</cp:lastModifiedBy>
  <cp:lastPrinted>2012-04-16T13:42:00Z</cp:lastPrinted>
  <dcterms:modified xsi:type="dcterms:W3CDTF">2012-04-27T03:22:00Z</dcterms:modified>
  <cp:revision>4</cp:revision>
  <dc:subject/>
  <dc:title/>
</cp:coreProperties>
</file>