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9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550"/>
        <w:gridCol w:w="83"/>
        <w:gridCol w:w="304"/>
        <w:gridCol w:w="2169"/>
        <w:gridCol w:w="283"/>
        <w:gridCol w:w="211"/>
        <w:gridCol w:w="2057"/>
        <w:gridCol w:w="175"/>
        <w:gridCol w:w="48"/>
        <w:gridCol w:w="2031"/>
        <w:gridCol w:w="302"/>
        <w:gridCol w:w="314"/>
        <w:gridCol w:w="1729"/>
        <w:gridCol w:w="109"/>
        <w:gridCol w:w="392"/>
        <w:gridCol w:w="2402"/>
      </w:tblGrid>
      <w:tr>
        <w:trPr>
          <w:trHeight w:val="1401" w:hRule="atLeast"/>
        </w:trPr>
        <w:tc>
          <w:tcPr>
            <w:tcW w:w="16190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2-03-02-11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Директор колледжа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И.А.Левина 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А С П И С А Н И Е     Т Е О Р Е Т И Ч Е С К И Х      З  А Н Я Т И 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sz w:val="22"/>
                <w:szCs w:val="22"/>
              </w:rPr>
              <w:t>Коррекция    с  01 июня    по  06 июня  2020 г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161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ьность: МЕ Д И Ц И Н С К И Й   М А С С А Ж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Занятия в общежитии ул. Мельникова,7</w:t>
            </w:r>
          </w:p>
        </w:tc>
      </w:tr>
      <w:tr>
        <w:trPr>
          <w:trHeight w:val="256" w:hRule="atLeast"/>
        </w:trPr>
        <w:tc>
          <w:tcPr>
            <w:tcW w:w="36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: 1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руппа: 101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43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ПСИХ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а Д.Ю.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 АДАПТАЦ.ЛИЧНОСТИ</w:t>
            </w:r>
          </w:p>
          <w:p>
            <w:pPr>
              <w:pStyle w:val="Normal"/>
              <w:ind w:left="-11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далова Е.Н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 АДАПТАЦ.ЛИ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ова Е.Н.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КЛ.МАСС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енко ЕА.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 АНАТОМ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мазкина В.А.     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очкин М.А.</w:t>
            </w:r>
          </w:p>
        </w:tc>
      </w:tr>
      <w:tr>
        <w:trPr>
          <w:trHeight w:val="43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 АНАТОМ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мазкина В.А.       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 АДАПТАЦ.ЛИЧНОСТИ</w:t>
            </w:r>
          </w:p>
          <w:p>
            <w:pPr>
              <w:pStyle w:val="Normal"/>
              <w:ind w:left="-11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далова Е.Н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 АНАТОМ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мазкина В.А.        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КЛ.МАСС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енко ЕА.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ПСИХ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а Д.Ю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ПСИХ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а Д.Ю.</w:t>
            </w:r>
          </w:p>
        </w:tc>
      </w:tr>
      <w:tr>
        <w:trPr>
          <w:trHeight w:val="47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идоров А.В.               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ПСИХ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а Д.Ю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ПСИХОЛОГ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а Д.Ю.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идоров А.В.                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ПСИХ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а Д.Ю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идоров А.В.                </w:t>
            </w:r>
          </w:p>
        </w:tc>
      </w:tr>
      <w:tr>
        <w:trPr>
          <w:trHeight w:val="57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39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</w:t>
            </w:r>
          </w:p>
        </w:tc>
        <w:tc>
          <w:tcPr>
            <w:tcW w:w="26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201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я в общежитии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4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ОСНОВЫ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агина А.И.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40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ОСНОВЫ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агина А.И.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43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 ТИП МАССАЖА В П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иденко Е.А..              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38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м.директора  по учебной работе:                                                             Л.А.Бушуе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Диспетчер по расписанию:                                                                          Г.Г.Карпицкая</w:t>
      </w:r>
    </w:p>
    <w:sectPr>
      <w:type w:val="nextPage"/>
      <w:pgSz w:w="16838" w:h="23811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4:14:00Z</dcterms:created>
  <dc:creator>Vera</dc:creator>
  <dc:description/>
  <cp:keywords/>
  <dc:language>en-US</dc:language>
  <cp:lastModifiedBy>Ларик</cp:lastModifiedBy>
  <cp:lastPrinted>2020-04-06T18:19:00Z</cp:lastPrinted>
  <dcterms:modified xsi:type="dcterms:W3CDTF">2020-05-29T14:14:00Z</dcterms:modified>
  <cp:revision>2</cp:revision>
  <dc:subject/>
  <dc:title>Отделение: МАССАЖ</dc:title>
</cp:coreProperties>
</file>