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0"/>
        <w:gridCol w:w="2550"/>
        <w:gridCol w:w="6"/>
        <w:gridCol w:w="83"/>
        <w:gridCol w:w="304"/>
        <w:gridCol w:w="2164"/>
        <w:gridCol w:w="289"/>
        <w:gridCol w:w="211"/>
        <w:gridCol w:w="1689"/>
        <w:gridCol w:w="363"/>
        <w:gridCol w:w="145"/>
        <w:gridCol w:w="36"/>
        <w:gridCol w:w="48"/>
        <w:gridCol w:w="2032"/>
        <w:gridCol w:w="296"/>
        <w:gridCol w:w="320"/>
        <w:gridCol w:w="1730"/>
        <w:gridCol w:w="109"/>
        <w:gridCol w:w="394"/>
        <w:gridCol w:w="2403"/>
      </w:tblGrid>
      <w:tr>
        <w:trPr>
          <w:trHeight w:val="354" w:hRule="atLeast"/>
        </w:trPr>
        <w:tc>
          <w:tcPr>
            <w:tcW w:w="8322" w:type="dxa"/>
            <w:gridSpan w:val="10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 Д И Ц И Н С К И Й   М А С С А Ж</w:t>
            </w:r>
          </w:p>
        </w:tc>
        <w:tc>
          <w:tcPr>
            <w:tcW w:w="7876" w:type="dxa"/>
            <w:gridSpan w:val="11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нятия в общежитии</w:t>
            </w:r>
          </w:p>
        </w:tc>
      </w:tr>
      <w:tr>
        <w:trPr>
          <w:trHeight w:val="364" w:hRule="atLeast"/>
        </w:trPr>
        <w:tc>
          <w:tcPr>
            <w:tcW w:w="36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7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101,102</w:t>
            </w:r>
          </w:p>
        </w:tc>
        <w:tc>
          <w:tcPr>
            <w:tcW w:w="24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02 – 16.02.19г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4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мазкина В.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ГЕРОНТ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рбатова И.М.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ГЛИЙСКИЙ ЯЗ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ачева К.О.           309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ФАРМАК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рачева В.Л.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ефьева В.А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ИНФОРМА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вицкая Е.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.         310</w:t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мазкина В.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ГЕРОНТ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урбатова И.М.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ИНФОРМА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вицкая Е.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.         310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ФАРМАК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рачева В.Л.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ФАРМАК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рачева В.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ИНФОРМА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вицкая Е.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.         310</w:t>
            </w:r>
          </w:p>
        </w:tc>
      </w:tr>
      <w:tr>
        <w:trPr>
          <w:trHeight w:val="5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ефьева В.А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ефьева В.А.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ИНФОРМАТИ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вицкая Е.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.         310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ефьева В.А.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ФАРМАКОЛОГ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рачева В.Л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АНАТОМ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мазкина В.А.    207</w:t>
            </w:r>
          </w:p>
        </w:tc>
      </w:tr>
      <w:tr>
        <w:trPr>
          <w:trHeight w:val="4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9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22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нятия в общежитии</w:t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38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ефьева В.А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ефьева В.А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ефьева В.А.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</w:tr>
      <w:tr>
        <w:trPr>
          <w:trHeight w:val="711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КЛ.МАСС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ефьева В.А.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ТЕРАП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аторова В.И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МАССАЖ ПРИ ЗА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.ДВИГ.АППАР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фьева В.А.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</w:tr>
      <w:tr>
        <w:trPr>
          <w:trHeight w:val="79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РЕФЛЕКТОР.ВИ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Ж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фимов В.В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ТЕРАП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аторова В.И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РЕФЛЕКТОР.ВИ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АЖ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фимов В.В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</w:tr>
      <w:tr>
        <w:trPr>
          <w:trHeight w:val="389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866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                                               Группа: 301</w:t>
            </w:r>
          </w:p>
        </w:tc>
        <w:tc>
          <w:tcPr>
            <w:tcW w:w="733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67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 МАССАЖ 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СМЕТОЛОГ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ефьева В.А.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</w:tr>
      <w:tr>
        <w:trPr>
          <w:trHeight w:val="631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л МАССАЖ 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СМЕТОЛОГ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ефьева В.А.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</w:tr>
      <w:tr>
        <w:trPr>
          <w:trHeight w:val="55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 АНГЛИЙСКИЙ ЯЗЫ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ачева К.О.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 Р А К Т И К А</w:t>
            </w:r>
          </w:p>
        </w:tc>
      </w:tr>
      <w:tr>
        <w:trPr>
          <w:trHeight w:val="497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 по учебной работе:                                                             Л.А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: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8:00Z</dcterms:created>
  <dc:creator>Vera</dc:creator>
  <dc:description/>
  <cp:keywords/>
  <dc:language>en-US</dc:language>
  <cp:lastModifiedBy>Ларик</cp:lastModifiedBy>
  <cp:lastPrinted>2019-01-11T13:37:00Z</cp:lastPrinted>
  <dcterms:modified xsi:type="dcterms:W3CDTF">2019-02-08T07:28:00Z</dcterms:modified>
  <cp:revision>2</cp:revision>
  <dc:subject/>
  <dc:title>Отделение: МАССАЖ</dc:title>
</cp:coreProperties>
</file>