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-108" w:firstLine="108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специальность  34.02.02  «МЕДИЦИНСКИЙ МАССАЖ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3  семестр  2020-2021  учебный год                  </w:t>
      </w:r>
    </w:p>
    <w:tbl>
      <w:tblPr>
        <w:tblW w:w="12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66"/>
        <w:gridCol w:w="2475"/>
        <w:gridCol w:w="2471"/>
        <w:gridCol w:w="2517"/>
        <w:gridCol w:w="15"/>
        <w:gridCol w:w="221"/>
        <w:gridCol w:w="3"/>
        <w:gridCol w:w="15"/>
      </w:tblGrid>
      <w:tr>
        <w:trPr/>
        <w:tc>
          <w:tcPr>
            <w:tcW w:w="1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М 201</w:t>
            </w:r>
          </w:p>
        </w:tc>
      </w:tr>
      <w:tr>
        <w:trPr>
          <w:trHeight w:val="313" w:hRule="atLeast"/>
        </w:trPr>
        <w:tc>
          <w:tcPr>
            <w:tcW w:w="1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>
          <w:trHeight w:val="81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МАССАЖ    ПРИ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ЗАБОЛЕВАНИИ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НУТР.  ОРГАН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ИЧЕСК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АССА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ТОРНЫЕ ВИДЫ   МАССАЖ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АССАЖ  В ПЕДИАТРИЧЕСКО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АКТИ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ОСНОВЫ ТЕРАПИИ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8-30/9       12-00-15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/10         12-00-15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/10           8-30-11-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,9,10/10       8-30-11-3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3/10      12-00-15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4,16,17/10  12-00-15-00  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9-21/10         8-30-11-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4/10        8-30-11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8/10      12-00-15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,31/10      12-00-15-0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,6,7/11      8-30-11-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1/11        12-00-15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3,14/11      12-00-15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6-18/11       8-30-11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,21/11       8-30-11-30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6/9         8-30-11-3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ельникова,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ельникова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ельникова,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Ефимов В.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Ефимов В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Ефимов В.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Бурдина В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ашина М.В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>
          <w:trHeight w:val="81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МАССАЖ    ПРИ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ЗАБОЛЕВАНИИ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НУТР.  ОРГАН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ИЧЕСК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АССА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ТОРНЫЕ ВИДЫ   МАССАЖ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АССАЖ  В ПЕДИАТРИЧЕСКО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АКТИ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ОСНОВЫ ТЕРАПИ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8-30/9       12-00-15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,3/10         12-00-15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,6/10           8-30-11-30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,9,10/10       8-30-11-3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3/10      12-00-15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4,16,17/10  12-00-15-00  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9-21/10         8-30-11-3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4/10        8-30-11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8/10      12-00-15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,31/10      12-00-15-0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,6,7/11      8-30-11-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1/11          8-30-11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4/11        8-30-11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18/11      12-00-15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,21/11      12-00-15-00 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6/9       12-00-15-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ельникова,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ельникова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ельникова,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Демиденко Е.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емиденко Е.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Демиденко Е.А.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Бурдина В.В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ашина М.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изводственная практика  за  2 семестр  1 курса     МДК 01.01 Классический массаж   с    14/12 – 28/12 2020 г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19:00Z</dcterms:created>
  <dc:creator>104</dc:creator>
  <dc:description/>
  <cp:keywords/>
  <dc:language>en-US</dc:language>
  <cp:lastModifiedBy>User-446</cp:lastModifiedBy>
  <cp:lastPrinted>2020-09-16T14:27:00Z</cp:lastPrinted>
  <dcterms:modified xsi:type="dcterms:W3CDTF">2020-09-18T07:18:00Z</dcterms:modified>
  <cp:revision>393</cp:revision>
  <dc:subject/>
  <dc:title/>
</cp:coreProperties>
</file>