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специальность 34.02.02   « МЕДИЦИНСКИЙ МАССАЖ»</w:t>
      </w:r>
    </w:p>
    <w:p>
      <w:pPr>
        <w:pStyle w:val="Normal"/>
        <w:ind w:left="-108" w:firstLine="1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5  семестр  2020-2021  учебный год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694"/>
        <w:gridCol w:w="2268"/>
        <w:gridCol w:w="2693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М 301</w:t>
            </w:r>
          </w:p>
        </w:tc>
      </w:tr>
      <w:tr>
        <w:trPr>
          <w:trHeight w:val="31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РИГ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ИТАЙСК. И ТОЧЕЧН.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АССАЖ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5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АССАЖ ПРИ ЗАБО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АППАР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МДК 04.01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ЕЧЕБНАЯ</w:t>
              <w:br/>
              <w:t xml:space="preserve">        ФИЗКУЛЬТУРА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ЕРВНЫ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5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АССАЖ ПРИ ЗАБОЛ.</w:t>
              <w:br/>
              <w:t>НЕРВНОЙ СИСТЕМЫ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 Время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/9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6/9        8-30-11-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-30/9        8-30-11-30  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/10  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/10           12-00-15-00    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ИЗВ.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6/10 - 13/10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0 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7/10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0/10  12-00-15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3/10      12-00-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,30,31/10    8-30-11-3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,6/11        12-00-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. ПРАК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/11 – 1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0        13-00-16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10   13-00-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-18/11      12-00-15-00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4"/>
                <w:szCs w:val="24"/>
              </w:rPr>
              <w:t>20,21/11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5/11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,28/11      12-00-15-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СОСОКП Г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Ефим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Ефим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Ефим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Ефим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ож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Ефимов В.В.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2 БРИГАДА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ИТАЙСК. И ТОЧЕЧН. 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АССАЖ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5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АССАЖ ПРИ ЗАБО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.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АППАР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МДК 04.01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ЕЧЕБНАЯ</w:t>
              <w:br/>
              <w:t xml:space="preserve">         ФИЗКУЛЬТУРА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ЕРВ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5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АССАЖ ПРИ ЗАБОЛ.</w:t>
              <w:br/>
              <w:t>НЕРВНОЙ СИСТЕМЫ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         Время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/9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6/9        8-30-11-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-30/9        8-30-11-30  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/10  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/10           12-00-15-00    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ИЗВ.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6/10 - 13/10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4"/>
                <w:szCs w:val="24"/>
              </w:rPr>
              <w:t>14/10 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7/10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0/10  12-00-15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3/10      12-00-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,30,31/10    8-30-11-3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,6/11        12-00-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.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/11 – 1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/10        13-00-16-0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,27/10   13-00-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-18/11        8-30-11-30 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1/11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5/11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,28/11      12-00-15-00 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СОСОКП Г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аб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абу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миденко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абу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ж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миденко Е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директора по учебно-производственной работе:                                                                                                                      Зинчук Т.В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петчер по расписанию: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51058377"/>
      <w:bookmarkEnd w:id="0"/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058377"/>
      <w:bookmarkStart w:id="2" w:name="_Hlk51058377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5:00Z</dcterms:created>
  <dc:creator>104</dc:creator>
  <dc:description/>
  <cp:keywords/>
  <dc:language>en-US</dc:language>
  <cp:lastModifiedBy>User-446</cp:lastModifiedBy>
  <cp:lastPrinted>2020-09-15T11:01:00Z</cp:lastPrinted>
  <dcterms:modified xsi:type="dcterms:W3CDTF">2020-09-15T06:02:00Z</dcterms:modified>
  <cp:revision>16</cp:revision>
  <dc:subject/>
  <dc:title/>
</cp:coreProperties>
</file>